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56" w:firstLine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иректоров</w:t>
      </w:r>
    </w:p>
    <w:p>
      <w:pPr>
        <w:pStyle w:val="Normal"/>
        <w:spacing w:lineRule="auto" w:line="240" w:before="0" w:after="0"/>
        <w:ind w:left="4956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азахстанский фонд</w:t>
      </w:r>
    </w:p>
    <w:p>
      <w:pPr>
        <w:pStyle w:val="Normal"/>
        <w:spacing w:lineRule="auto" w:line="240" w:before="0" w:after="0"/>
        <w:ind w:left="4956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ия депозитов»</w:t>
      </w:r>
    </w:p>
    <w:p>
      <w:pPr>
        <w:pStyle w:val="Normal"/>
        <w:spacing w:lineRule="auto" w:line="240" w:before="0" w:after="0"/>
        <w:ind w:left="4956" w:firstLine="425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4 июня 2021 года № 16</w:t>
      </w:r>
    </w:p>
    <w:p>
      <w:pPr>
        <w:pStyle w:val="Normal"/>
        <w:spacing w:lineRule="auto" w:line="240" w:before="0" w:after="0"/>
        <w:ind w:left="4956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выплаты гарантийного возмещения депозиторам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а-участника системы обязательного гарантирования депозитов, лишенного лицензии на проведение всех банковских операций, а также подключения и доступа к электронному порталу выплат гарантийного воз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</w:rPr>
        <w:t>(с изменениями и дополнениями по состоянию на 29.04.2022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ыплаты гарантийного возмещения депозиторам банка-участника системы обязательного гарантирования депозитов, лишенного лицензии на проведение всех банковских операций, а также подключения  и доступа к электронному порталу выплат гарантийного возмещения (далее – Правила) разработаны в соответствии с законами Республики Казахстан «О банках и банковской деятельности в Республике Казахстан» (далее – Закон о банках), «Об обязательном гарантировании депозитов, размещенных в банках второго уровня Республики Казахстан» (далее – Закон), иными нормативными правовыми актами Республики Казахстан, Уставом, а также внутренними нормативными документами и решениями органов АО «Казахстанский фонд гарантирования депозитов» (далее – Фонд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яют порядок подключения и доступа банков-участников системы обязательного гарантирования депозитов (далее – банки-участники), а также временной администрации и ликвидационной комиссии принудительно ликвидируемого банка-участника (принудительно прекращающего деятельность филиала банка-нерезидента Республики Казахстан) к электронному порталу выплат гарантийного возмещения, получения реестра депозиторов с расчетом гарантийного возмещения по гарантируемым депозитам, составленного на дату лишения банка-участника лицензии на проведение всех банковских операций (далее – Реестр депозиторов) и внесения в него изменений и (или) дополнений, порядок выплаты гарантийного возмещения через банк-агент и Фон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перечисления в единый накопительный пенсионный фонд невостребованной суммы гарантийного возмещения и ее возврата, порядок выплаты гарантийного возмещения Фондом по истечении срока выплаты гарантийного возмещ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контроля за обоснованностью и полнотой выплаты гарантийного возмещения банком-агентом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сокращения, используемые в Правилах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агентское соглашение – соглашение, заключенное между Фондом и банком-агентом, которое определяет порядок выплаты гарантийного возмещения банком-агентом, а также условия и порядок перечисления Фондом банку-агенту суммы гарантийного возмещения и расходов, связанных с выполнением процедур по выплате гарантийного возмещения депозиторам банка-участника, лишенного лицензии на проведение всех банковских операций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банк – банк-участник, лишенный уполномоченным органом лицензии на проведение всех банковских операций и (или) находящийся в процессе принудительной ликвид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банк-агент – банк, являющийся участником системы обязательного гарантирования депозитов и выполняющий процедуры по выплате гарантийного возмещения депозиторам на основании агентского соглашения, заключенного с Фондом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банк-участник – банк (филиал банка-нерезидента Республики Казахстан), являющийся участником системы обязательного гарантирования депозитов, обязательства по возврату привлеченных депозитов которого гарантируются в соответствии с Законом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  <w:tab/>
        <w:t>временная администрация – орган, назначаемый уполномоченным органом в период лишения банка-участника лицензии на проведение всех банковских операций для обеспечения сохранности имущества банка и осуществления мероприятий по обеспечению управления банком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  <w:tab/>
        <w:t>депозитор – физическое лицо, в том числе субъект индивидуального предпринимательства, частный нотариус, частный судебный исполнитель, адвокат и профессиональный медиатор, заключившее с банком-участником договор банковского счета и (или) банковского вклада, либо в пользу которого внесен вклад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  <w:tab/>
        <w:t>заявитель – представитель депозитора (наследника) по доверенности, законный представитель (родитель, усыновитель, опекун, попечитель) депозитора (наследника), наследник депозитора или иное лицо, обладающее правом на получение гарантийного возмещения по гарантируемому депозиту, в том числе в случаях, когда условие о выдаче денег ему прямо оговорено в договоре банковского вклад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  <w:tab/>
        <w:t>ликвидационная комиссия – орган, назначаемый (освобождаемый) уполномоченным органом в случае принятия решения о принудительной ликвидации банка, осуществляющий под непосредственным руководством председателя ликвидационной комиссии полномочия по управлению имуществом и делами банка в ходе процедуры ликвидаци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ликвидационная комиссия принудительно прекращающего деятельность филиала банка-нерезидента Республики Казахстан (далее – ликвидационная комиссия филиала банка-нерезидента) – орган, назначаемый  уполномоченным органом в случае принятия решения о принудительном прекращении деятельности филиала банка-нерезидента Республики Казахстан, осуществляющий процедуры принудительного прекращения деятельности филиала банка-нерезидента Республики Казахстан и принимающий меры для обеспечения расчетов с его кредиторам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  <w:tab/>
        <w:t xml:space="preserve">невостребованная сумма гарантийного возмещения – сумма гарантийного возмещения, невостребованная депозитором в течение одного года с даты начала выплаты гарантийного возмещения;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подтверждающие документы – документы, подтверждающие право депозитора или заявителя на получение гарантийного возмещения, к которым относятся, включая, но не ограничиваясь: документ, удостоверяющий личность, нотариально удостоверенная доверенность, свидетельство о праве на наследство по закону либо завещанию, свидетельство о праве на долю в наследстве (в праве на депозит), свидетельство о праве собственности на долю в имуществе, судебные акты (о признании наследника и получении причитающейся ему доли наследства, разделе наследства, принятии наследником наследства, определении доли наследников (об обязательной доле наследника) и иные судебные акты), свидетельство о смерти депозитора в случаях, когда условие о выдаче денег определенному лицу прямо оговорено в договоре банковского вклада, договор уступки права требования по договору банковского счета и (или) банковского вклада, документы, подтверждающие наличие обстоятельства, препятствовавшего подаче заявления на выплату гарантийного возмещения в течение срока выплаты гарантийного возмещени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  <w:tab/>
        <w:t xml:space="preserve">Соглашение об условиях и порядке подключения и доступе к электронному порталу выплат гарантийного возмещения (далее – Соглашение о подключении) – соглаш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ющее условия и порядок подключения и доступа к электронному порталу выплат гарантийного возмещения; 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 уполномоченный орган – государственный орган, осуществляющий государственное регулирование, контроль и надзор финансового рынка и финансовых организаций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ФАСТИ – система транспорта информации, предназначенная для обеспечения защищенного обмена информацией между клиентами системы, в том числе электронного документооборота в стандартах, принятых в систем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Фонд – АО «Казахстанский фонд гарантирования депозитов», организация, осуществляющая обязательное гарантирование депозитов в соответствии с требованиями законодательства Республики Казахстан об обязательном гарантировании депозитов;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электронный портал выплат гарантийного возмещения (далее – электронный портал выплат) – информационная система Фонда, содержащая Реестр депозиторов и предназначенная для приема заявлений на выплату гарантийного возмещения, а также ведения автоматизированного учета выплаты гарантийного возмещения; 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          </w:t>
      </w:r>
      <w:r>
        <w:rPr>
          <w:rFonts w:cs="Times New Roman" w:ascii="Times New Roman" w:hAnsi="Times New Roman"/>
          <w:i/>
          <w:color w:val="FF0000"/>
          <w:sz w:val="24"/>
        </w:rPr>
        <w:t>Пункт 3 дополнен подпунктами 17) и 18) в соответствии с решением Совета директоров АО «КФГД» от 29.04.2022г. № 14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орректирующий расчет – изменения и (или) дополнения в Реестр депозиторов с расчетом по одному или нескольким имеющимся в нем депозиторам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дополнительный расчет – дополнения в Реестр депозиторов с расчетом по одному или нескольким отсутствующим в нем депозитора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не используемые и не определенные в Правилах, используются в значениях, определяемых в соответствии с Законом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гарантийного возмещения осуществляется Фондом депозиторам банка не позднее тридцати пяти рабочих дней с даты лишения его лицензии на проведение всех банковских операций.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арантийного возмещения депозитор банка вправе в течение одного года с даты начала выплаты гарантийного возмещения подать заявление на выплату гарантийного возмещения в: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в электронной форме через электронный портал выплат либо веб-портал «электронного правительства»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-агент, выбранный из перечня банков-агентов, на бумажном носител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в течение тридцати календарных дней после истечения одного года с даты начала выплаты гарантийного возмещения осуществляет перечисление невостребованной суммы гарантийного возмещения на индивидуальный пенсионный счет для учета добровольных пенсионных взносов, открытый на имя депозитора, в порядке, предусмотренном законодательством Республики Казахстан о пенсионном обеспечени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депозиторов о дате начала выплаты, порядке выплаты гарантийного возмещения, завершении срока выплаты гарантийного возмещения, а также способы и формы предоставления информации депозиторам, не обратившимся за выплатой гарантийного возмещения, определяются Законом и органом управления Фонда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, указанную в части первой настоящего пункта,</w:t>
      </w:r>
      <w:r>
        <w:rPr>
          <w:rFonts w:cs="Times New Roman" w:ascii="Times New Roman" w:hAnsi="Times New Roman"/>
          <w:sz w:val="28"/>
          <w:szCs w:val="28"/>
        </w:rPr>
        <w:t xml:space="preserve"> депозиторы вправе получить непосредственно у Фонда.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Фонда по выплате гарантийного возмещения депозиторам подлежат прекращению по истечении одного года с даты начала выплаты гарантийного возмещения и (или) после перечисления невостребованных сумм гарантийного возмещения в единый накопительный пенсионный фонд, за исключением случаев обращения депозиторов за выплатой гарантийного возмещения после завершения срока выплаты гарантийного возмещения в порядке, предусмотренном Законом и главой 7 Прави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решения уполномоченного органа о лишении банка лицензии на проведение всех банковских операций обязательства Фонда по выплате гарантийного возмещения депозиторам такого банка прекращаю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бязательства банка перед депозиторами уменьшаются на сумму гарантийного возмещения, выплаченного Фонд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банка перед депозиторами, по которым не была осуществлена выплата гарантийного возмещения в связи с отменой решения уполномоченного органа о лишении банка лицензии на проведение всех банковских операций, сохраняются с учетом результатов зачета суммы гарантируемого депозита и суммы встречных требований, проведенного в соответствии с пунктом 3 статьи 18 Закона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Порядок под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оступа банков-участников, временной администрации, ликвидационной комиссии филиала банка-нерезидента и ликвидационной комиссии к электронному порталу выпла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нки-участники обязаны заключить с Фондом Соглашение </w:t>
      </w:r>
      <w:r>
        <w:rPr>
          <w:rFonts w:cs="Times New Roman" w:ascii="Times New Roman" w:hAnsi="Times New Roman"/>
          <w:sz w:val="28"/>
          <w:szCs w:val="28"/>
        </w:rPr>
        <w:t xml:space="preserve">о подклю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орме согласно Приложению 1 к Правилам в сроки, установленные Законом.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  <w:tab/>
        <w:t>Соглашение о подключении заключается временной администрацией, ликвидационной комиссией филиала банка-нерезидента и ликвидационной комиссией в</w:t>
      </w:r>
      <w:r>
        <w:rPr>
          <w:rFonts w:cs="Times New Roman" w:ascii="Times New Roman" w:hAnsi="Times New Roman"/>
          <w:sz w:val="28"/>
          <w:szCs w:val="28"/>
        </w:rPr>
        <w:t xml:space="preserve"> течение одного рабочего дня со дня лишения банка-участника лицензии на проведение всех банковских операций или вступления в законную силу решения суда о принудительной ликвидации банка.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</w:t>
        <w:tab/>
        <w:t xml:space="preserve">Доступ к электронному порталу выплат предоставляется Фондом на условиях и в порядке, установленных Соглашением </w:t>
      </w:r>
      <w:r>
        <w:rPr>
          <w:rFonts w:cs="Times New Roman" w:ascii="Times New Roman" w:hAnsi="Times New Roman"/>
          <w:sz w:val="28"/>
          <w:szCs w:val="28"/>
        </w:rPr>
        <w:t>о подклю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ледующим лицам: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  <w:tab/>
        <w:t>банку-участнику, отнесенному к категории банков, филиалов банков-нерезидентов Республики Казахстан с неустойчивым финансовым положением, создающим угрозу интересам его депозиторов и кредиторов и (или) угрозу стабильности финансовой системы, и (или) отнесенному к категории неплатежеспособных банков, филиалов банков-нерезидентов Республики Казахстан;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  <w:tab/>
        <w:t>временной администрации;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ликвидационной комиссии филиала банка-нерезид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банку-агенту, выбранному из перечня банков-агентов для осуществления выплаты гарантийного возмещения;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  <w:tab/>
        <w:t>ликвидационной комиссии.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 Лица, указанные в пункте 11 Правил, осуществляют действия, предусмотренные Правилами, в соответствии с внутренним нормативным документом Фонда, определяющим порядок работы в электронном портале выпла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предоставления Реестра депозиторов и внесения в него изменений и (или) дополнен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ая администрация (ликвидационная комиссия филиала банка-нерезидента) в течение двадцати пяти рабочих дней с даты лишения банка-участника лицензии на проведение всех банковских операций предоставляет Фонду Реестр депозиторов, составленный на дату лишения банка-участника лицензии на проведение всех банковских операций, по форме, установленной решением органа управления Фонда, путем его загрузки в электронный портал выплат. До загрузки Реестра депозиторов временная администрация (ликвидационная комиссия филиала банка-нерезидента) на условиях и в порядке, предусмотренных Соглашением о подключении, получает доступ к электронному порталу выплат и осуществляет мероприятия по проверке Реестра депозиторов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  <w:tab/>
        <w:t xml:space="preserve">В случае полного соответствия Реестра депозиторов форме, установленной органом управления Фонда, в электронном портале выплат формируется акт приема-передачи Реестра депозиторов по форме согласно Приложению 2 к Правилам, который подписывается электронной цифровой подписью уполномоченных представителей сторон. 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Часть вторая пункта 14 изложена в редакции согласно решению Совета директоров АО «КФГД» от 29.04.2022г. № 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го соответствия Реестра депозиторов форме, установленной органом управления Фонда, временная администрация (ликвидационная комиссия филиала банка-нерезидента) для повторной загрузки Реестра депозиторов в электронный портал выплат формирует корректный Реестр депозиторов путем исключения из него депозиторов с некорректными сведениями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В часть первую пункта 15 внесено изменение согласно решению Совета директоров АО «КФГД» от 29.04.2022г. № 14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  <w:tab/>
        <w:t>В случае непредставления или несвоевременного представления временной администрацией (ликвидационной комиссией филиала банка-нерезидента) Реестра депозиторов в срок, установленный пунктом 13 Правил, Фонд не позднее дня, следующего за днем истечения указанного срока, направляет в адрес временной администрации (ликвидационной комиссии филиала банка-нерезидента) и уполномоченного органа письменное уведомление о необходимости предоставления временной администрацией (ликвидационной комиссией филиала банка-нерезидента) Реестра депозитор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уведомления Фонда временная администрация (ликвидационная комиссия филиала банка-нерезидента) незамедлительно осуществляет действия, предусмотренные пунктами 13 и 14 Правил, а также направляет Фонду письменное уведомление с указанием причин непредставления или несвоевременного его представления. 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Пункт 16 изложен в редакции согласно решению Совета директоров АО «КФГД» от 29.04.2022г. № 14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ременная администрация (ликвидационная комиссия филиала банка-нерезидента) и ликвидационная комиссия в течение одного года с даты начала выплаты гарантийного возмещения, но не позднее, чем за пять рабочих дней до его истечения, могут вносить изменения и (или) дополнения в Реестр депозиторов, в том числе при выявлении депозитов, подлежащих гарантированию, но не включенных в Реестр депозиторов, а также выявлении иных несоответствий в Реестре депозиторов. 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администрация (ликвидационная комиссия филиала банка-нерезидента) и ликвидационная комиссия для целей, предусмотренных частью первой настоящего пункта, изменяют и (или) дополняют Реестр депозиторов путем загрузки корректирующего и (или) дополнительного расчета, а также подтверждающих указанные действия документов в электронный портал выплат, о чем незамедлительно уведомляют Фонд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го соответствия корректирующего и (или) дополнительного расчета форме, установленной органом управления Фонда, временная администрация (ликвидационная комиссия филиала банка-нерезидента) и ликвидационная комиссия повторно загружают в электронный портал выплат исправленный корректирующий и (или) дополнительный расчет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Пункты 17 и 18 исключены в соответствии с решением Совета директоров АО «КФГД» от 29.04.2022г. № 14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  <w:tab/>
        <w:t xml:space="preserve">Фонд осуществляет в электронном портале выплат сверку </w:t>
      </w:r>
      <w:r>
        <w:rPr>
          <w:rFonts w:cs="Times New Roman" w:ascii="Times New Roman" w:hAnsi="Times New Roman"/>
          <w:sz w:val="28"/>
          <w:szCs w:val="28"/>
        </w:rPr>
        <w:t>сумм гарантийного во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езультате которой формируется итоговый акт сверки по форме согласно Приложению 3 к Правилам, который подписывается электронной цифровой подписью уполномоченных представителей сторон,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  <w:tab/>
        <w:t>истечения одного года с даты начала выплаты гарантийного возмещения – с временной администрацией (ликвидационной комиссией филиала банка-нерезидента) или ликвидационной комисси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истечения одного года – с временной администрацией (ликвидационной комиссией филиала банка-нерезидента) в случае прекращения ее деятельности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Пункт 20 изложен в редакции согласно решению Совета директоров АО «КФГД» от 29.04.2022г. № 14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  <w:tab/>
        <w:t>Временная администрация (ликвидационная комиссия филиала банка-нерезидента), ликвидационная комиссия по истечении одного года с даты начала выплаты гарантийного возмещения вправе вносить изменения и (или) дополнения в Реестр депозиторов только в случае обращения депозитора в соответствии с пунктом 4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частью первой настоящего пункта, временная администрация (ликвидационная комиссия филиала банка-нерезидента), ликвидационная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Фонд осуществляют сверку </w:t>
      </w:r>
      <w:r>
        <w:rPr>
          <w:rFonts w:cs="Times New Roman" w:ascii="Times New Roman" w:hAnsi="Times New Roman"/>
          <w:sz w:val="28"/>
          <w:szCs w:val="28"/>
        </w:rPr>
        <w:t>сумм гарантийного возмещения путем подписания уполномоченными представителями сторон акта сверки по форме согласно Приложению 3 к Правилам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Выплата гарантийного возмещ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з банк-аг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  <w:tab/>
        <w:t>Выплата гарантийного возмещения депозиторам и заявителям производится на основании агентского соглашения, заключенного между Фондом и банком-агентом по форме согласно Приложению 4 к Правилам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  <w:tab/>
        <w:t>Прием документов (заявлений и прилагаемых к нему документов) и выплату гарантийного возмещения банк-агент производит через свои структурные подразделения (отделения/помещения), в которые обратился депозитор либо заявитель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  <w:tab/>
        <w:t>При обращении в установленный Законом срок выплаты гарантийного возмещения с требованием о выплате гарантийного возмещения в банк-агент: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депозитор предоставляет: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о выплате гарантийного возмещения (далее – заявление) по форме согласно Приложению 5 к Правилам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его личность;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заявитель предоставляет: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6 к Правилам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его личность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наследника – документы, подтверждающие его право на наследство или право использования денег наследодател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редставителя депозитора (наследника) – нотариально удостоверенную доверенность; 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конных представителей – документы, указанные в пункте 33 Правил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бращения иного лица – документы, подтверждающие его право на получение гарантийного возмещения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Часть вторая пункта 23 исключена в соответствии с решением Совета директоров АО «КФГД» от 29.04.2022г. № 14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выплатой гарантийного возмещения юридического лица, являющегося правообладателем в отношении гарантируемого депозита, предоставляется письменное заявление в произвольной форме с обязательным указанием: 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по каждому депозитору, от имени которого обращается юридическое лицо с указанием его фамилии, имени и отчества (при его наличии), номера, даты и органа, выдавшего документ, удостоверяющий его личность, индивидуального идентификационного номера (далее – ИИН)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х реквизитов юридического лица (номер банковского счета и наименование банка, в котором открыт банковский счет).     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одтверждающие право юридического лица на получение гарантийного возмещения, а также копии документа, подтверждающего полномочия лица на подписание заявления от имени данного юридического лица и документа, удостоверяющего его личность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евозможности предоставления заявителем документов, подтверждающих его право на получение гарантийного возмещения в оригинале, допускается предоставление их нотариально удостоверенных копий либо копий, выдаваемых уполномоченными государственными органами или лицами, заверенных печатью этих органов или уполномоченных на это лиц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  <w:tab/>
        <w:t xml:space="preserve">Документы, указанные в пункте 23 Правил, вручаются лично уполномоченному лицу банка-агента. 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  <w:tab/>
        <w:t>При подтверждении права требования депозитора либо заявителя к банку банк-агент выплачивает гарантийное возмещение депозитору либо заявителю не позднее пяти рабочих дней со дня поступления заявления и подтверждающих документов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</w:rPr>
        <w:t>Пункт 25 дополнен частью второй в соответствии с решением Совета директоров АО «КФГД» от 03.09.2021г. № 25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лучения депозитором или заявителем выплаченного банком-агентом гарантийного возмещения ввиду его возврата банком-получателем, банк-агент осуществляет действия, предусмотренные пунктом 37-1 Правил. При этом такие действия производятся банком-агентом вне электронного портала выплат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  <w:tab/>
        <w:t xml:space="preserve">Депозитор или заявитель вправе выбрать способ выплаты гарантийного возмещения наличными деньгами либо путем их перевода на банковский счет по реквизитам, указанным депозитором либо заявителем в заявлении. 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-агент вправе предложить наименее затратный для депозитора или заявителя способ выплаты гарантийного возмещения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лате гарантийного возмещения банк-агент осуществляет, помимо действий, предусмотренных Правилами, необходимые действия, предписанные законодательством Республики Казахстан, внутренними правилами банка-агента и внутренним нормативным документом Фонда, определяющим порядок работы в электронном портале выплат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  <w:tab/>
        <w:t xml:space="preserve"> При обращении депозитора либо заявителя в установленный Законом срок выплаты гарантийного возмещения с требованием о выплате гарантийного возмещения банк-агент осуществляет следующие действия: 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осуществляет поиск депозитора в Реестре депозиторов на основании документов, удостоверяющих личность депозитора и (или) заявителя и иных подтверждающих документов, проверяет факт наличия или отсутствия ранее выплаченных сумм гарантийного возмещения депозитору либо заявителю, а также информирует депозитора либо заявителя о размере суммы гарантийного возмещения, подлежащей выплате;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в случае несогласия депозитора либо заявителя с размером гарантийного возмещения, подлежащей выплате, осуществляет действия, предусмотренные пунктом 28 Правил;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в случае согласия депозитора либо заявителя с размером суммы гарантийного возмещения, подлежащей выплате, изучает подтверждающие документы, представленные депозитором либо заявителем;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в случае не подтверждения права депозитора либо заявителя на выплату гарантийного возмещения либо недостаточности (отсутствия) в предоставленных документах информации, необходимой для принятия решения о выплате гарантийного возмещения, отказывает в осуществлении выплаты гарантийного возмещения и сообщает в устной или письменной форме о необходимости предоставления депозитором либо заявителем дополнительных документов, подтверждающих обоснованность заявленных требований;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  <w:tab/>
        <w:t>в случае подтверждения права требования депозитора либо заявителя на выплату гарантийного возмещения, формирует заявление и проставляет на нем индивидуальный штамп и заверяет подписью ответственного работника банка-агента;</w:t>
      </w:r>
    </w:p>
    <w:p>
      <w:pPr>
        <w:pStyle w:val="Style23"/>
        <w:tabs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) </w:t>
        <w:tab/>
        <w:t xml:space="preserve">производит выплату гарантийного возмещения в размере, указанном в Реестре депозиторов, а также получает от депозитора либо заявителя подтверждение путем внесения им на оригинале заявления собственноручно написанного текста следующего содержания «Указанную сумму получил» с заверением подписью такого депозитора либо заявителя. 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латы гарантийного возмещения путем перечисления денег на банковский счет депозитору либо заявителю, согласно представленным им документам, осуществление им на оригинале заявления собственноручно надписи «Указанную сумму получил» не требуетс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 xml:space="preserve">В абзац первый </w:t>
      </w:r>
      <w:r>
        <w:rPr>
          <w:rFonts w:cs="Times New Roman" w:ascii="Times New Roman" w:hAnsi="Times New Roman"/>
          <w:i/>
          <w:color w:val="FF0000"/>
          <w:sz w:val="24"/>
          <w:lang w:val="kk-KZ"/>
        </w:rPr>
        <w:t>под</w:t>
      </w:r>
      <w:r>
        <w:rPr>
          <w:rFonts w:cs="Times New Roman" w:ascii="Times New Roman" w:hAnsi="Times New Roman"/>
          <w:i/>
          <w:color w:val="FF0000"/>
          <w:sz w:val="24"/>
        </w:rPr>
        <w:t xml:space="preserve">пункта </w:t>
      </w:r>
      <w:r>
        <w:rPr>
          <w:rFonts w:cs="Times New Roman" w:ascii="Times New Roman" w:hAnsi="Times New Roman"/>
          <w:i/>
          <w:color w:val="FF0000"/>
          <w:sz w:val="24"/>
          <w:lang w:val="kk-KZ"/>
        </w:rPr>
        <w:t>7</w:t>
      </w:r>
      <w:r>
        <w:rPr>
          <w:rFonts w:cs="Times New Roman" w:ascii="Times New Roman" w:hAnsi="Times New Roman"/>
          <w:i/>
          <w:color w:val="FF0000"/>
          <w:sz w:val="24"/>
        </w:rPr>
        <w:t>) внесено изменение согласно решению Совета директоров АО «КФГД» от 29.04.2022г. № 14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  <w:tab/>
        <w:t>подтверждает произведенную депозитору либо заявителю выплату гарантийного возмещения путем загрузки сканированного платежного документа, содержащего денежное обязательство, либо указание о выплате суммы гарантийного возмещения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спорной ситуации, связанной с выплатой гарантийного возмещения, которая не может быть урегулирована банком-агентом самостоятельно, ответственный работник банка-агента вправе получить информацию, разъясняющую порядок выплаты гарантийного возмещения, в разделе «Часто задаваемые вопросы», а также посредством чата (в случае отсутствия ответов в разделе «Часто задаваемые вопросы») электронного портала выплат в порядке, предусмотренном внутренним нормативным документом Фонда, определяющим порядок работы в электронном портале выплат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в случае необходимости выяснения или получения дополнительной информации, связанной с правами депозитора либо заявителя на выплату гарантийного возмещения, в том числе путем обращения во временную администрацию (ликвидационную комиссию филиала банка-нерезидента) или ликвидационную комиссию, вправе продлить срок рассмотрения заявления путем направления в банк-агент письменного уведомления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  <w:tab/>
        <w:t>В случае несогласия депозитора либо заявителя с размером суммы гарантийного возмещения, подлежащей выплате, или возникновения иной спорной ситуации, банк-агент предлагает депозитору либо заявителю предоставить ему дополнительные документы, подтверждающие обоснованность его требований, либо самостоятельно обратиться во временную администрацию (ликвидационную комиссию филиала банка-нерезидента) или ликвидационную комиссию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обоснованности требований, связанных с выплатой гарантийного возмещения, депозитор либо заявитель вправе предоставить дополнительные документы (их оригиналы и копии): договоры банковского счета и (или) банковского вклада, на основании которых возникло право требования к банку, судебные акты, подтверждающие наличие обязательств банка перед депозитором либо заявителем по договорам банковского счета и (или) банковского вклада, платежные документы, содержащие денежное обязательство, либо указание о выплате денег, в том числе выписки по счетам, квитанции, приходно-кассовые ордеры и фискальные чеки, подтверждающие размещение денег на счет или во вклад, гарантируемый в соответствии с Законом, а также иные документы, подтверждающие обоснованность требований депозитора либо заявителя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  <w:tab/>
        <w:t>Банк-агент принимает решение об отказе в выплате гарантийного возмещения по одному из следующих оснований: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 депозиторе в Реестре депозиторов. При этом банка-агент рекомендует депозитору либо заявителю обратиться во временную администрацию (ликвидационную комиссию филиала банка-нерезидента) или ликвидационную комиссию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сть или отсутствие необходимых документов, подтверждающих право депозитора либо заявителя на выплату гарантийного возмещени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одтверждения идентификационных данных депозитора либо заявителя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выплате гарантийного возмещения банк-агент сообщает в устной или письменной форме депозитору либо заявителю о его праве повторно подать заявление о выплате гарантийного возмещения при наличии оснований для повторного обращения и документов, подтверждающих обоснованность его требований, в том числе в силу вновь открывшихся обстоятельств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  <w:t>По каждому факту выплаты гарантийного возмещения банк-агент формирует электронное досье и досье на бумажном носителе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ье на бумажном носителе состоит из следующих документов: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в случае обращения депозитора:  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лени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депозитора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тежного документа, содержащего денежное обязательство либо указание о выплате суммы гарантийного возмещени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Абзац пятый подпункта 1) исключен в соответствии с решением Совета директоров АО «КФГД» от 29.04.2022г. № 14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в случае обращения заявителя: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лени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депозитора, за исключением случаев, когда данные документа, удостоверяющего личность депозитора, содержатся в документах, подтверждающих право заявителя на получение гарантийного возмещени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депозитора либо заявителя на получение гарантийного возмещения, либо их надлежащие копии в случаях, предусмотренных Правилами; 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тежного документа, содержащего денежное обязательство, либо указание о выплате сумм гарантийного возмещени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Абзац седьмой подпункта 2) части второй пункта исключен в соответствии с решением Совета директоров АО «КФГД» от 29.04.2022г. № 14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электронного досье банк-агент сканирует предоставленные депозитором либо заявителем оригиналы документов, указанных в части первой настоящего пункта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ье может содержать дополнительные документы, предоставленные депозитором либо заявителем в подтверждение его права требования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досье на бумажном носителе с приложением описи пересылаемых документов направляются банком-агентом в Фонд в порядке и сроки, предусмотренные агентским соглашением. Электронные досье формируются банком-агентом в электронном портале выплат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и порядок перечисления банку-агенту суммы гарантийного возмещения и расходов, связанных с выполнением процедур по выплате гарантийного возмещения депозиторам и заявителям, а также условия и порядок проведения сверки выплаченных сумм гарантийного возмещения, </w:t>
      </w:r>
      <w:r>
        <w:rPr>
          <w:rFonts w:cs="Times New Roman" w:ascii="Times New Roman" w:hAnsi="Times New Roman"/>
          <w:sz w:val="28"/>
          <w:szCs w:val="28"/>
        </w:rPr>
        <w:t>в том числе в случае прекращения обязательств банка-агента по выполнению процедур по выплате гарантийного возмещения депозиторам бан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тся агентск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Выплата гарантийного возмещения банком-агентом в отдельных случаях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</w:t>
        <w:tab/>
      </w:r>
      <w:r>
        <w:rPr>
          <w:rFonts w:cs="Times New Roman" w:ascii="Times New Roman" w:hAnsi="Times New Roman"/>
          <w:bCs/>
          <w:sz w:val="28"/>
          <w:szCs w:val="28"/>
        </w:rPr>
        <w:t>Банк-агент: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несоответствия включенных в Реестр депозиторов сведений со сведениями документа, удостоверяющего личность депозитора либо заявителя: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  <w:tab/>
        <w:t>принимает предоставленные депозитором либо заявителем документы;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  <w:tab/>
        <w:t>устанавливает причины несоответствия сведений депозитора со сведениями, содержащимися в электронном портале выплат: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еремены фамилии в связи со вступлением в брак – свидетельство о заключении брака (супружества)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еремены фамилии, имени и отчества (при его наличии) по иным основаниям – свидетельство о перемене фамилии, имени и отчества (при его наличии), выданное органами, регистрирующими акты гражданского состояни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Абзац четвертый подпункта 2) исключен в соответствии с решением Совета директоров АО «КФГД» от 29.04.2022г. № 14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бращения лица, указанного в договоре банковского вклада –документы, удостоверяющие личность обратившегося лица и наступление условий, указанных в договоре банковского вклада, для получения таким лицом причитающейся ему суммы гарантийного возмещения по вкладу (договор банковского вклада, свидетельство о смерти);   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рытия депозитором, являющимся иностранным гражданином, банковского счета – документ, подтверждающий получение иностранным гражданином ИИН (регистрационное свидетельство, выдаваемое органом государственных доходов Республики Казахстан)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обходимости другие документы;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  <w:tab/>
        <w:t xml:space="preserve">проверяет в электронном портале выплат информацию о наличии или отсутствии ранее выплаченных сумм гарантийного возмещения депозитору либо заявителю; 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  <w:tab/>
        <w:t xml:space="preserve">в случае подтверждения права требования депозитора либо заявителя к </w:t>
      </w:r>
      <w:r>
        <w:rPr>
          <w:rFonts w:cs="Times New Roman" w:ascii="Times New Roman" w:hAnsi="Times New Roman"/>
          <w:sz w:val="28"/>
          <w:szCs w:val="28"/>
        </w:rPr>
        <w:t>банк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ловии соответствия ИИН и фамилии, имени, отчества (при его наличии) депозитора с данными в Реестре депозиторов, производит выплату гарантийного возмещения в размере, указанном в Реестре депозиторов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значительного несоответствия одного из следующих сведений о депозиторе: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одной или двух цифр в номере и (или) дате выдачи документа, удостоверяющего личность депозитора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одной или двух цифр в номере банковского счета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нескольких букв в фамилии, имени и отчестве (при его наличии), со сведениями, содержащимися в Реестре депозиторов, при условии идентификации депозитора по остальным имеющимся сведениям о нем: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  <w:tab/>
        <w:t>принимает заявление и документы, предоставленные депозитором либо заявителем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В абзац восемнадцатый внесено изменение согласно решению Совета директоров АО «КФГД» от 29.04.2022г. № 14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  <w:tab/>
        <w:t>вносит в электронный портал выплат идентификационные данные депозитора либо заявителя в соответствии с действующим документом, удостоверяющим его личность;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  <w:tab/>
        <w:t>производит выплату гарантийного возмещения в размере, указанном в Реестре депозиторов.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и обращении с требованием о выплате гарантийного возмещения от имени депозитора, являющегося несовершеннолетним лицом, не достигшим четырнадцатилетнего возраста, заявитель, помимо документов, предусмотренных пунктом 23 Правил, дополнительно предоставляет свидетельство о рождении ребенка, в чью пользу открыт договор банковского счета и (или) банковского вклада, при необходимости документы об усыновлении (удочерении), договор о передаче ребенка (детей) на воспитание (при опеке в форме патроната), заключенный между патронатным родителем и органом опеки и попечительства, свидетельство об установлении опеки (попечительства), выданное органами опеки и попечительства. 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4. </w:t>
        <w:tab/>
        <w:t xml:space="preserve">При обращении с требованием о выплате гарантийного возмещения депозитора – несовершеннолетнего лица, достигшего четырнадцатилетнего возраста, на чье имя или в чью пользу открыт банковский счет и (или) банковский вклад, помимо документов, предусмотренных пунктом 23 Правил, и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законного представителя.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.  Банк-агент, помимо действий, предусмотренных Правилами, в случае обращения за выплатой гарантийного возмещения: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  <w:tab/>
        <w:t>депозитора – несовершеннолетнего лица устанавливает факт достижения (не достижения) депозитором четырнадцатилетнего или шестнадцатилетнего возраста путем проверки даты его рождения;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  <w:tab/>
        <w:t>заявителя, чьи права требования основаны на договоре уступки права требования, дополнительно истребует нотариально удостоверенный договор уступки права требования, заключенный между депозитором и заявителем;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  <w:tab/>
        <w:t>нескольких заявителей, являющихся наследниками, осуществляет выплату гарантийного возмещения в части, соразмерной их доле, указанной в свидетельстве о праве на наследство либо судебных актах и других документах, подтверждающих их права требования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 выплатой гарантийного возмещения одного наследника и предоставления им доверенностей либо нотариально заверенных согласий от других наследников на получение гарантийного возмещения от их имени, заявителю выплачивается гарантийное возмещение в полном объеме, указанном в Реестре депозиторов, но</w:t>
      </w:r>
      <w:r>
        <w:rPr>
          <w:rFonts w:cs="Times New Roman" w:ascii="Times New Roman" w:hAnsi="Times New Roman"/>
          <w:sz w:val="28"/>
          <w:szCs w:val="28"/>
        </w:rPr>
        <w:t xml:space="preserve"> не превышающем установленного Законом размера гарантийного возмещения.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П</w:t>
      </w:r>
      <w:r>
        <w:rPr>
          <w:rFonts w:cs="Times New Roman" w:ascii="Times New Roman" w:hAnsi="Times New Roman"/>
          <w:bCs/>
          <w:sz w:val="28"/>
          <w:szCs w:val="28"/>
        </w:rPr>
        <w:t>ри обращении за выплатой гарантийного возмещения депозитора либо заявителя, сменившего или утратившего гражданство, банк-агент, помимо действий, предусмотренных Правилами: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  <w:tab/>
        <w:t>истребует паспорт иностранного государства (заграничный паспорт), справку о прекращении гражданства либо удостоверение лица без гражданства, выданное органами внутренних дел Республики Казахстан;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  <w:tab/>
        <w:t xml:space="preserve">в случае обращения представителя депозитора либо заявителя, являющегося иностранным гражданином, дополнительно запрашивает нотариально удостоверенную доверенность. В случаях, установленных законодательством Республики Казахстан, доверенность подлежит апостилированию или консульской легализации. В случае если доверенность составлена, а апостиль оформлен на иностранном языке, представитель депозитора либо заявителя предоставляет доверенность с апостилем, перевод на государственный или русский языки которой нотариально засвидетельствован в установленном порядке. 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</w:t>
        <w:tab/>
        <w:t xml:space="preserve">При обращении депозиторов, являющихся индивидуальными предпринимателями, </w:t>
      </w:r>
      <w:r>
        <w:rPr>
          <w:rFonts w:cs="Times New Roman" w:ascii="Times New Roman" w:hAnsi="Times New Roman"/>
          <w:sz w:val="28"/>
          <w:szCs w:val="28"/>
        </w:rPr>
        <w:t>частными нотариусами, частными судебными исполнителями, адвокатами и профессиональными медиатор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нк-агент, помимо действий, предусмотренных Правилами: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ряет информацию о наличии или отсутствии </w:t>
      </w:r>
      <w:r>
        <w:rPr>
          <w:rFonts w:cs="Times New Roman" w:ascii="Times New Roman" w:hAnsi="Times New Roman"/>
          <w:bCs/>
          <w:sz w:val="28"/>
          <w:szCs w:val="28"/>
        </w:rPr>
        <w:t>банковских счетов, открытых одновременно на физическое лицо и на индивидуального предпринимателя,</w:t>
      </w:r>
      <w:r>
        <w:rPr>
          <w:rFonts w:cs="Times New Roman" w:ascii="Times New Roman" w:hAnsi="Times New Roman"/>
          <w:sz w:val="28"/>
          <w:szCs w:val="28"/>
        </w:rPr>
        <w:t xml:space="preserve"> частного нотариуса, частного судебного исполнителя, адвоката и профессионального медиатора путем поиска депозитора в </w:t>
      </w:r>
      <w:r>
        <w:rPr>
          <w:rFonts w:cs="Times New Roman" w:ascii="Times New Roman" w:hAnsi="Times New Roman"/>
          <w:bCs/>
          <w:sz w:val="28"/>
          <w:szCs w:val="28"/>
        </w:rPr>
        <w:t>Реестре депозиторов</w:t>
      </w:r>
      <w:r>
        <w:rPr>
          <w:rFonts w:cs="Times New Roman" w:ascii="Times New Roman" w:hAnsi="Times New Roman"/>
          <w:sz w:val="28"/>
          <w:szCs w:val="28"/>
        </w:rPr>
        <w:t xml:space="preserve"> по ИИН и БИН (при его наличии);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дтверждении права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бан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 совокупную выплату гарантийного возмещения по всем счетам депозитора, но не более </w:t>
      </w:r>
      <w:r>
        <w:rPr>
          <w:rFonts w:cs="Times New Roman" w:ascii="Times New Roman" w:hAnsi="Times New Roman"/>
          <w:sz w:val="28"/>
          <w:szCs w:val="28"/>
        </w:rPr>
        <w:t>установленного Законом размера суммы гарантийного возмещ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</w:rPr>
        <w:t>Глава 5 дополнена пунктом 37-1 в соответствии с решением Совета директоров АО «КФГД» от 03.09.2021г. № 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-1. В случае неполучения депозитором или заявителем выплаченного банком-агентом гарантийного возмещения ввиду возврата денег, банк-агент, помимо действий, указанных в Правилах, осуществляет повторную выплату гарантийного возмещения одним из способов, указанных в пункте 26 Правил, вне электронного портала выплат. К сформированному досье депозитора на бумажном носителе банк-агент дополнительно прикладывает копию платежного документа, содержащего денежное обязательство либо указание о выплате суммы гарантийного во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Выплата гарантийного возмещения Фонд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Часть первая пункта 38 изложена в редакции согласно решению Совета директоров АО «КФГД» от 29.04.2022г. № 14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 </w:t>
        <w:tab/>
      </w:r>
      <w:r>
        <w:rPr>
          <w:rFonts w:cs="Times New Roman" w:ascii="Times New Roman" w:hAnsi="Times New Roman"/>
          <w:sz w:val="28"/>
          <w:szCs w:val="28"/>
        </w:rPr>
        <w:t xml:space="preserve">С заявлением в электронной форме согласно Приложению 7 к Правилам через электронный портал выплат вправе обратиться только депозитор. 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бумажном носителе через банк-агент в порядке, предусмотренном главой 4 Правил.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  <w:tab/>
        <w:t xml:space="preserve">Заявление в электронной форме подается с использованием электронной цифровой подписи депозитора и иных средств идентификации, предусмотренных электронным порталом выплат. 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</w:t>
        <w:tab/>
        <w:t>Заявление рассматривается Фондом не позднее пяти рабочих дней со дня поступления заявления и подтверждающих документов.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  <w:tab/>
        <w:t xml:space="preserve">Выплата суммы гарантийного возмещения осуществляется Фондом по реквизитам, указанным в заявлении. 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</w:t>
        <w:tab/>
        <w:t>Фонд принимает решение об отказе в выплате гарантийного возмещения по основаниям, указанным в пункте 29 Правил.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</w:t>
        <w:tab/>
        <w:t>Действия Фонда по рассмотрению заявления и выплате гарантийного возмещения осуществляются в порядке, предусмотренном внутренним нормативным документом, определяющим порядок работы в электронном портале выплат.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 </w:t>
        <w:tab/>
        <w:t>В случае несоответствия электронной цифровой подписи депозитора с данными Реестра депозиторов, депозитор предоставляет путем загрузки в электронный портал выплат следующие документы:</w:t>
        <w:tab/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мены фамилии в связи со вступлением в брак – свидетельство о заключении брака (супружества)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мены фамилии, имени и отчества (при его наличии) по иным основаниям – свидетельство о перемене фамилии, имени и отчества (при его наличии), выданное органами, регистрирующими акты гражданского состояни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Абзац четвертый части первой пункта исключен в соответствии с решением Совета директоров АО «КФГД» от 29.04.2022г. № 14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ругие документы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дтверждения прав депозитора на основании документов, предусмотренных настоящим пунктом, Фонд отказывает в выплате гарантийного возмещения в связи с недостаточностью (несоответствием) или отсутствием в представленных документах информации, необходимой для принятия решения, а также рекомендует обратиться за разъяснениями во временную администрацию (ликвидационную комиссию филиала банка-нерезидента) или ликвидационную комиссию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</w:t>
        <w:tab/>
        <w:t>Депозиторы вправе подать заявление в электронной форме согласно Приложению 7 к Правилам посредством: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ого приложения Фонда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портал «электронного правительства»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электронной форме подается с использованием электронной цифровой подписи депозитора и иных средств идентификации, предусмотренных электронным порталом выплат или веб-порталом «электронного правительства»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через веб-портал «электронного правительства» осуществляется в порядке, определенном внутренним нормативным документом Фонда, определяющим условия и порядок подачи заявления через веб-портал «электронного правительства», размещаемом на веб-портале «электронного правительства» и сайте Фонда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Порядок перечисления в единый накопительный пенсионный фонд невостребованной суммы гарантийного возмещения и ее возврата, а также порядок выплаты гарантийного возмещения Фондом по истечении срока выплаты гарантийного возмещения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. </w:t>
        <w:tab/>
        <w:t>Фонд в течение тридцати календарных дней после истечения срока выплаты гарантийного возмещения осуществляет перечисление невостребованной суммы гарантийного возмещения на индивидуальный пенсионный счет для учета добровольных пенсионных взносов, открытый на имя депозитора в порядке, предусмотренном законодательством Республики Казахстан о пенсионном обеспечении, при условии: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персональных данных депозитора (ИИН, фамилия, имя, отчество (если оно указано в документе, удостоверяющем личность), дата рождения), содержащихся в Реестре депозиторов, персональным данным физического лица (ИИН, фамилия, имя, отчество (если оно указано в документе, удостоверяющем личность), дата рождения), содержащихся в единой системе регистрации и хранения информации о физических лицах, а также наличия действующего документа, удостоверяющего личность депозитора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у депозитора в едином накопительном пенсионном фонде индивидуального пенсионного счета с пенсионными накоплениями за счет обязательных пенсионных взносов и (или) обязательных профессиональных пенсионных взносов и (или) добровольных пенсионных взносов.</w:t>
      </w:r>
    </w:p>
    <w:p>
      <w:pPr>
        <w:pStyle w:val="Style23"/>
        <w:tabs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7. </w:t>
        <w:tab/>
        <w:t>Заявление, поданное по истечении срока выплаты гарантийного возмещения, рассматривается Фондом при наличии одного из следующих обстоятельств, препятствовавших подаче заявления, в период срока выплаты гарантийного возмещения: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депозитора либо заявителя на воинскую службу;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хождение депозитора либо заявителя за пределами Республики Казахстан;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нятие наследства депозитора и иные причины, связанные с приобретением или открытием наследства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депозитора либо заявителя в местах лишения свободы;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ые обстоятельства, установленные судом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ление подается депозитором либо заявителем в Фонд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гласно Приложению 8 к Правилам с приложением документов, подтверждающих наличие одного из обстоятельств, препятствовавших подаче заявления на выплату гарантийного возмещения, в течение срока выплаты гарантийного возмещения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Пункт 47 дополнен частями третьей и четвертой в соответствии с решением Совета директоров АО «КФГД» от 29.04.2022г. № 14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части второй настоящего пункта, предоставляются депозитором или заявителем Фонду одним из следующих способов: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направляются на почтовый адрес Фонда;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вручаются лично непосредственно ответственному работнику Фонда по месту нахождения Фонда или его представительства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если документы направляются в Фонд на его почтовый адрес, подпись на заявлении подлежит нотариальному удостоверению.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. </w:t>
        <w:tab/>
        <w:t>Заявление может быть подано до даты внесения сведений в Национальный реестр бизнес-идентификационных номеров о принудительной ликвидации банка-участника (принудительном прекращении деятельности филиала банка-нерезидента Республики Казахстан) либо до наступления права депозитора на пенсионные выплаты за счет добровольных пенсионных взносов в соответствии со статьей 33 Закона Республики Казахстан «О пенсионном обеспечении в Республике Казахстан» в случае перечисления невостребованной суммы гарантийного возмещения на индивидуальный пенсионный счет для учета добровольных пенсионных взносов, открытый на имя депозитора в порядке, предусмотренном законодательством Республики Казахстан о пенсионном обеспечении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Пункт 49 изложен в редакции согласно решению Совета директоров АО «КФГД» от 29.04.2022г. № 14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ри обращении за выплатой гарантийного возмещения депозитора либо заявителя по истечении срока выплаты гарантийного возмещения, Фонд, помимо действий, предусмотренных Правилами: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едоставленные депозитором либо заявителем документы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информацию о наличии или отсутствии депозитора в Реестре депозито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факта (не) перечисления невостребованной суммы гарантийного возмещения в единый накопительный пенсионный фонд по данному депозитору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речисления Фондом невостребованной суммы гарантийного возмещения в единый накопительный пенсионный фонд в порядке, предусмотренном соглашением о взаимодействии, заключаемом с единым накопительным пенсионным фондом, уведомляет единый накопительный пенсионный фонд о необходимости возврата невостребованной суммы гарантийного возмещения в пределах остатка пенсионных накоплений на индивидуальном пенсионном счете для учета добровольных пенсионных взносов, открытом на имя депозитора в порядке, предусмотренном законодательством Республики Казахстан о пенсионном обеспечении; 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еречисления Фондом невостребованной суммы гарантийного возмещения в единый накопительный пенсионный фонд проверяет информацию о наличии или отсутствии ранее выплаченных сумм гарантийного возмещения депозитору либо заявителю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в порядке, предусмотренном пунктом 49-1 Правил, обстоятельство не обращения депозитора либо заявителя за выплатой гарантийного возмещения в период срока выплаты гарантийного возмещения, установленного пунктом 2 статьи 21 Закона, на основании следующих документов: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епозитора на воинскую службу – документы воинского учета либо сведения о подтверждении прохождения воинской службы, предоставленные органами военного управления Министерства обороны Республики Казахстан;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депозитора за пределами Республики Казахстан – паспорт гражданина Республики Казахстан, содержащий отметки соответствующего структурного подразделения территориального подразделения Пограничной службы Комитета национальной безопасности Республики Казахстан о пересечении границы либо иные документы, подтверждающие факт нахождения за пределами Республики Казахстан;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аследства депозитора и иных причин, связанных с приобретением или открытием наследства – документы, подтверждающие принятие наследства или иные документы, подтверждающие приобретение или открытие наследства, в том числе судебные акты;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хождения депозитора в местах лишения свободы – приговор суда, документ об отбытии наказания или освобождении от наказания;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аступления иных обстоятельств, установленных судом – решение суда, устанавливающее наступление иного обстоятельства, препятствовавшего подаче заявления в течение срока выплаты гарантийного возмещения;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подтверждении права требования депозитора либо заявителя к банку осуществляет выплату гарантийного возмещения путем перевода денег на банковский счет по реквизитам, указанным депозитором или заявителем в заявлении, в срок не позднее пяти рабочих дней со дня получения заявления на выплату гарантийного возмещения и подтверждающих документов.</w:t>
      </w:r>
    </w:p>
    <w:p>
      <w:pPr>
        <w:pStyle w:val="Style23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Глава 7 дополнена пунктом 49-1 в соответствии с решением Совета директоров АО «КФГД» от 29.04.2022г. № 14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-1. Обстоятельство признается Фондом препятствующим подаче депозитором либо заявителем заявления в течение срока выплаты гарантийного возмещения при одновременном выполнении следующих условий: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начала обстоятельства, препятствовавшего подаче заявления в течение срока выплаты гарантийного возмещения, должна быть не позднее даты начала выплаты гарантийного возмещения;</w:t>
      </w:r>
    </w:p>
    <w:p>
      <w:pPr>
        <w:pStyle w:val="ConsNormal"/>
        <w:widowControl/>
        <w:tabs>
          <w:tab w:val="clear" w:pos="709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 завершения обстоятельства, препятствовавшего подаче заявления в течение срока выплаты гарантийного возмещения, должна быть не ранее даты завершения выплаты гарантийного возмещения.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. </w:t>
        <w:tab/>
      </w:r>
      <w:r>
        <w:rPr>
          <w:rFonts w:cs="Times New Roman" w:ascii="Times New Roman" w:hAnsi="Times New Roman"/>
          <w:sz w:val="28"/>
          <w:szCs w:val="28"/>
        </w:rPr>
        <w:t xml:space="preserve">Выплата гарантийного возмещения осуществляется Фондом не позднее пяти рабочих дней со дня поступления последнего документа, подтверждающего право депозитора либо заявителя на получение гарантийного возмещения. </w:t>
      </w:r>
    </w:p>
    <w:p>
      <w:pPr>
        <w:pStyle w:val="Style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. </w:t>
        <w:tab/>
        <w:t>Фонд отказывает в выплате гарантийного возмещения по основаниям, предусмотренным пунктом 29 Правил и при отсутствии документов, подтверждающих обстоятельства, препятствовавшие подаче заявления на выплату гарантийного возмещения в течение срока выплаты гарантийного возмещения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Пункт 52 исключен в соответствии с решением Совета директоров АО «КФГД» от 29.04.2022г. № 14</w:t>
      </w:r>
    </w:p>
    <w:p>
      <w:pPr>
        <w:pStyle w:val="Style23"/>
        <w:tabs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3. </w:t>
        <w:tab/>
        <w:t>Порядок, сроки и условия перечисления в единый накопительный пенсионный фонд невостребованной суммы гарантийного возмещения, а также ее возврата определяются соглашением о взаимодействии между Фондом и единым накопительным пенсионным фондом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8.  Контроль за обоснованностью и полнотой выплаты гарантийного возмещения банком-агентом 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1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получении от банка-аг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ье на бумажном носителе </w:t>
      </w:r>
      <w:r>
        <w:rPr>
          <w:rFonts w:cs="Times New Roman" w:ascii="Times New Roman" w:hAnsi="Times New Roman"/>
          <w:sz w:val="28"/>
          <w:szCs w:val="28"/>
        </w:rPr>
        <w:t>Фонд:</w:t>
      </w:r>
    </w:p>
    <w:p>
      <w:pPr>
        <w:pStyle w:val="21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одсчитывает количество комплектов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депозиторов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заявителей и сверяет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 описью пересылаемых документов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уществляет сверку сведений о депозиторе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заявителе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>, подтверждающ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раво на получение гарантийного во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 свед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, содержащимися</w:t>
      </w:r>
      <w:r>
        <w:rPr>
          <w:rFonts w:cs="Times New Roman" w:ascii="Times New Roman" w:hAnsi="Times New Roman"/>
          <w:sz w:val="28"/>
          <w:szCs w:val="28"/>
        </w:rPr>
        <w:t xml:space="preserve"> в Р</w:t>
      </w:r>
      <w:r>
        <w:rPr>
          <w:rFonts w:cs="Times New Roman" w:ascii="Times New Roman" w:hAnsi="Times New Roman"/>
          <w:sz w:val="28"/>
          <w:szCs w:val="28"/>
          <w:lang w:val="ru-RU"/>
        </w:rPr>
        <w:t>еес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озиторов, проверяет электронное досье по депозитору на полноту комплектации и соответствие досье на бумажном носител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ряет документы, подтверждающие право депозитора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заявителя на получение гарантийного возмещения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ет проверку разм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ы гарантийного возмещения, причитающегося </w:t>
      </w:r>
      <w:r>
        <w:rPr>
          <w:rFonts w:cs="Times New Roman" w:ascii="Times New Roman" w:hAnsi="Times New Roman"/>
          <w:sz w:val="28"/>
          <w:szCs w:val="28"/>
          <w:lang w:val="ru-RU"/>
        </w:rPr>
        <w:t>депозитору либо заявит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ет проверку сроков выплаты гарантийного возмещени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</w:rPr>
        <w:t>Подпункт 6) изложен в редакции согласно решению Совета директоров АО «КФГД» от 29.04.2022г. № 14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 иные действия, предусмотренные внутренними нормативными документами Фонда, определяющими порядок получения, учета и хранения документации, участвующей в процессе выплаты гарантийного возмещения, а также порядок работы в электронном портале выплат.</w:t>
      </w:r>
    </w:p>
    <w:p>
      <w:pPr>
        <w:pStyle w:val="21"/>
        <w:tabs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Фонд извещает бан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-аг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1"/>
        <w:tabs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еполном предоставлении документов депози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заявителей;</w:t>
      </w:r>
    </w:p>
    <w:p>
      <w:pPr>
        <w:pStyle w:val="21"/>
        <w:tabs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ении ошибочных выплат</w:t>
      </w:r>
      <w:r>
        <w:rPr>
          <w:rFonts w:cs="Times New Roman" w:ascii="Times New Roman" w:hAnsi="Times New Roman"/>
          <w:sz w:val="28"/>
          <w:szCs w:val="28"/>
          <w:lang w:val="ru-RU"/>
        </w:rPr>
        <w:t>, информация о которых формируется электронным порталом выплат;</w:t>
      </w:r>
    </w:p>
    <w:p>
      <w:pPr>
        <w:pStyle w:val="21"/>
        <w:tabs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рушениях сроков рассмотрения заявления и осуществления выплаты гарантийного возмещения;</w:t>
      </w:r>
    </w:p>
    <w:p>
      <w:pPr>
        <w:pStyle w:val="21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е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и иных</w:t>
      </w:r>
      <w:r>
        <w:rPr>
          <w:rFonts w:cs="Times New Roman" w:ascii="Times New Roman" w:hAnsi="Times New Roman"/>
          <w:sz w:val="28"/>
          <w:szCs w:val="28"/>
        </w:rPr>
        <w:t xml:space="preserve"> условий агентского соглашения.</w:t>
      </w:r>
    </w:p>
    <w:p>
      <w:pPr>
        <w:pStyle w:val="21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Банк-агент обязан в срок, указанный в агентском соглашении, осуществить Фонду возврат ошибочно выплаченных сумм гарантийного возмещения при:</w:t>
      </w:r>
    </w:p>
    <w:p>
      <w:pPr>
        <w:pStyle w:val="21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ыплате гарантийного возмещения депозиторам, не включенным в Р</w:t>
      </w:r>
      <w:r>
        <w:rPr>
          <w:rFonts w:cs="Times New Roman" w:ascii="Times New Roman" w:hAnsi="Times New Roman"/>
          <w:sz w:val="28"/>
          <w:szCs w:val="28"/>
          <w:lang w:val="ru-RU"/>
        </w:rPr>
        <w:t>еестр депозитор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1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ыплате гарантийного возмещения свыше суммы, указанной в Р</w:t>
      </w:r>
      <w:r>
        <w:rPr>
          <w:rFonts w:cs="Times New Roman" w:ascii="Times New Roman" w:hAnsi="Times New Roman"/>
          <w:sz w:val="28"/>
          <w:szCs w:val="28"/>
          <w:lang w:val="ru-RU"/>
        </w:rPr>
        <w:t>еестре депозито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ыплате гарантийного возмещения депозитору и (или) нескольким заявителям в совокупной сумме, превышающей установленный Законом размер гарантийного возмещения;</w:t>
      </w:r>
    </w:p>
    <w:p>
      <w:pPr>
        <w:pStyle w:val="21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плате гарантийного возмещения депозитору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заявителю без предоставления Фонду документов, подтверждающих факт получения им суммы гарантийного возмещения;</w:t>
      </w:r>
    </w:p>
    <w:p>
      <w:pPr>
        <w:pStyle w:val="21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плате гарантийного возмещения депозитору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о документам, непредставленным в полном объеме либо предоставленным ненадлежащим образом и (или) не позволяющим идентиф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ровать </w:t>
      </w:r>
      <w:r>
        <w:rPr>
          <w:rFonts w:cs="Times New Roman" w:ascii="Times New Roman" w:hAnsi="Times New Roman"/>
          <w:sz w:val="28"/>
          <w:szCs w:val="28"/>
        </w:rPr>
        <w:t>данного депозитора в Р</w:t>
      </w:r>
      <w:r>
        <w:rPr>
          <w:rFonts w:cs="Times New Roman" w:ascii="Times New Roman" w:hAnsi="Times New Roman"/>
          <w:sz w:val="28"/>
          <w:szCs w:val="28"/>
          <w:lang w:val="ru-RU"/>
        </w:rPr>
        <w:t>еестре депозито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иных случаях 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авил, произошедших по вине работников банка-агента.</w:t>
      </w:r>
    </w:p>
    <w:p>
      <w:pPr>
        <w:pStyle w:val="21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озврат </w:t>
      </w:r>
      <w:r>
        <w:rPr>
          <w:rFonts w:cs="Times New Roman" w:ascii="Times New Roman" w:hAnsi="Times New Roman"/>
          <w:sz w:val="28"/>
          <w:szCs w:val="28"/>
        </w:rPr>
        <w:t>ошибочно выплаченных сумм гарантийного возмещ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ан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>-аг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в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роки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агентским соглашением.</w:t>
      </w:r>
    </w:p>
    <w:p>
      <w:pPr>
        <w:pStyle w:val="2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8. </w:t>
        <w:tab/>
        <w:t xml:space="preserve"> В случае поступления в Фонд жалоб от депозиторов либо заявителей в связи с невыполнением или ненадлежащим выполнением банком-агентом процедур по выплате гарантийного возмещения согласно условиям агентского соглашения, в том числе на неправомерный отказ, нарушение сроков выплаты гарантийного возмещения, Фонд запрашивает у банка-агента разъяснения по этим вопросам. По результатам рассмотрения жалобы Фонд принимает решение о (не) применении к банку-агенту мер ответственности согласно условиям агентского соглашения.</w:t>
      </w:r>
    </w:p>
    <w:p>
      <w:pPr>
        <w:pStyle w:val="21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9. </w:t>
        <w:tab/>
        <w:t>Б</w:t>
      </w:r>
      <w:r>
        <w:rPr>
          <w:rFonts w:cs="Times New Roman" w:ascii="Times New Roman" w:hAnsi="Times New Roman"/>
          <w:sz w:val="28"/>
          <w:szCs w:val="28"/>
        </w:rPr>
        <w:t>анк-аг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ет ответственность за невыполнение требований Правил, внутреннего нормативного документа Фонда, определяющего порядок работы в электронном портале выпла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нарушение </w:t>
      </w:r>
      <w:r>
        <w:rPr>
          <w:rFonts w:cs="Times New Roman" w:ascii="Times New Roman" w:hAnsi="Times New Roman"/>
          <w:sz w:val="28"/>
          <w:szCs w:val="28"/>
        </w:rPr>
        <w:t>условий агентского соглаш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нд вправе треб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банка-агента </w:t>
      </w:r>
      <w:r>
        <w:rPr>
          <w:rFonts w:cs="Times New Roman" w:ascii="Times New Roman" w:hAnsi="Times New Roman"/>
          <w:sz w:val="28"/>
          <w:szCs w:val="28"/>
        </w:rPr>
        <w:t>устранения выявленных  нарушений, уплаты штрафных санкций</w:t>
      </w:r>
      <w:r>
        <w:rPr>
          <w:rFonts w:cs="Times New Roman" w:ascii="Times New Roman" w:hAnsi="Times New Roman"/>
          <w:sz w:val="28"/>
          <w:szCs w:val="28"/>
          <w:lang w:val="ru-RU"/>
        </w:rPr>
        <w:t>, возмещения убытков в порядке и срок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гентским соглаш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9. Заключительные и переходные положения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Пункт 60 изложен в редакции в соответствии с решением Совета директоров АО «КФГД» от 03.09.2021г. № 25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В пункт 60 внесено изменение согласно решению Совета директоров АО «КФГД» от 29.04.2022г. № 14</w:t>
      </w:r>
    </w:p>
    <w:p>
      <w:pPr>
        <w:pStyle w:val="Style23"/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0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Правила вводятся в действие со дня ввода электронного портала выплат в опытную эксплуатацию, за исключением </w:t>
      </w:r>
      <w:r>
        <w:rPr>
          <w:rFonts w:cs="Times New Roman" w:ascii="Times New Roman" w:hAnsi="Times New Roman"/>
          <w:sz w:val="28"/>
          <w:szCs w:val="28"/>
        </w:rPr>
        <w:t>части второй пункта 16 и абзаца третьего части пер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45, который вводится в действие со дня ввода электронного портала выплат в промышленную эксплуатацию, и главы 7 Правил, которая вводится в действие с 1 мая 2021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.  Установить, что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</w:rPr>
        <w:t>Подпункт 1) изложен в редакции в соответствии с решением Совета директоров АО «КФГД» от 03.09.2021г. №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 xml:space="preserve">действие Правил распространяется на депозиторов банков, лишенных лицензий на проведение всех банковских операций и (или) находящихся в процессе принудительной ликвидации до 1 мая 2021 года </w:t>
      </w:r>
      <w:r>
        <w:rPr>
          <w:rFonts w:cs="Times New Roman" w:ascii="Times New Roman" w:hAnsi="Times New Roman"/>
          <w:bCs/>
          <w:sz w:val="28"/>
          <w:szCs w:val="28"/>
        </w:rPr>
        <w:t>или до ввода электронного портала выплат в опытную 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и-агенты, заключившие с Фондом агентские соглашения до 1 мая 2021 года </w:t>
      </w:r>
      <w:r>
        <w:rPr>
          <w:rFonts w:cs="Times New Roman" w:ascii="Times New Roman" w:hAnsi="Times New Roman"/>
          <w:bCs/>
          <w:sz w:val="28"/>
          <w:szCs w:val="28"/>
        </w:rPr>
        <w:t>или до ввода электронного портала выплат в опытную эксплуатацию</w:t>
      </w:r>
      <w:r>
        <w:rPr>
          <w:rFonts w:cs="Times New Roman" w:ascii="Times New Roman" w:hAnsi="Times New Roman"/>
          <w:sz w:val="28"/>
          <w:szCs w:val="28"/>
        </w:rPr>
        <w:t>, осуществляют свою деятельность по выплате гарантийного возмещения на условиях заключенных агентских соглашений, в части, не противоречащей положениям Прави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Фонд осуществляет выплату гарантийного возмещения депозиторам и заявителям АО «Валют-Транзит Банк» при подтверждении ликвидационной комиссией их прав требования к банку, с учетом ранее выплаченных Фондом сумм гарантийного возмещения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Абзац второй подпункта 2) изложен в редакции согласно решению Совета директоров АО «КФГД» от 29.04.2022г. № 14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 принимает </w:t>
      </w:r>
      <w:r>
        <w:rPr>
          <w:rFonts w:cs="Times New Roman" w:ascii="Times New Roman" w:hAnsi="Times New Roman"/>
          <w:sz w:val="28"/>
          <w:szCs w:val="28"/>
        </w:rPr>
        <w:t xml:space="preserve">заявления по форме согласно Приложению 9 к Правилам и подтверждающие документы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озиторов и заявителей           </w:t>
      </w:r>
      <w:r>
        <w:rPr>
          <w:rFonts w:cs="Times New Roman" w:ascii="Times New Roman" w:hAnsi="Times New Roman"/>
          <w:sz w:val="28"/>
          <w:szCs w:val="28"/>
        </w:rPr>
        <w:t>АО «Валют-Транзит Банк», а также заявителей АО «Казинвестбанк» и АО «Эксимбанк Казахстан» через электронный портал выплат в порядке, определенном главой 4 Правил;</w:t>
      </w:r>
    </w:p>
    <w:p>
      <w:pPr>
        <w:pStyle w:val="Style23"/>
        <w:tabs>
          <w:tab w:val="clear" w:pos="709"/>
          <w:tab w:val="left" w:pos="743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оры АО «Казинвестбанк» и АО «Эксимбанк Казахстан» вправе обратиться за выплатой гарантийного возмещения в порядке, определенном главой 6 Правил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абзацы четвертый и пятый подпункта 2) исключены в соответствии с решением Совета директоров АО «КФГД» от 03.09.2021г. № 25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</w:rPr>
        <w:t>Пункт 61 дополнен абзацами четвертым и пятым в соответствии с решением Совета директоров АО «КФГД» от 03.09.2021г. №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е втором настоящего пункта, предоставляются депозитором или заявителем Фонду одним из следующих способов: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направляются на почтовый адрес Фонда;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вручаются лично непосредственно ответственному работнику Фонда по месту нахождения Фонда или его представительств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направляются в Фонд на его почтовый адрес, подпись на заявлении подлежит нотариальному удостоверению;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Подпункты 3), 4) и 5 изложены в редакции согласно решению Совета директоров АО «КФГД» от 29.04.2022г. № 14</w:t>
      </w:r>
    </w:p>
    <w:p>
      <w:pPr>
        <w:pStyle w:val="Style23"/>
        <w:tabs>
          <w:tab w:val="clear" w:pos="709"/>
          <w:tab w:val="left" w:pos="743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  <w:tab/>
        <w:t>с даты ввода электронного портала выплат в опытную эксплуатацию и до ввода его в промышленную эксплуатацию действия временной администрации (ликвидационной комиссии филиала банка-нерезидента) или ликвидационной комиссии в электронном портале выплат по загрузке Реестра депозиторов и внесению изменений и (или) дополнений в Реестр депозиторов, указанные в пункте 13, части первой пункта 14, части второй пункта 15 и части второй пункта 16 Правил, осуществляются Фондом самостоятельно;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  <w:tab/>
        <w:t>для выполнения Фондом действий по загрузке Реестра депозиторов и внесению изменений и (или) дополнений в Реестр депозиторов, указанных в пункте 13, части первой пункта 14, части второй пункта 15 и части второй пункта 16 Правил, временная администрация (ликвидационная комиссия филиала банка-нерезидента) или ликвидационная комиссия незамедлительно в письменной и электронной форме посредством ФАСТИ направляют в Фонд Реестр депозиторов, составленный на дату лишения банка лицензии не проведение всех банковских операций, с приложением Акта приема-передачи Реестра депозиторов, уведомление с приложением изменений и (или) дополнений в Реестр депозиторов с обоснованием внесенных изменений и (или) дополнений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истечения одного года с даты начала выплаты гарантийного возмещения временная администрация (ликвидационная комиссия филиала банка-нерезидента) или ликвидационная комиссия вправе приостановить (блокировать) либо возобновить выплату гарантийного возмещения депозиторам, предусмотренным в подпункте 1) настоящего пункта, в том числе, по которым вносятся изменения и (или) дополнения в Реестр депозиторов. В случаях приостановления (блокировки) либо возобновления выплаты гарантийного возмещения временная администрация (ликвидационная комиссия филиала банка-нерезидента) или ликвидационная комиссия направляют в Фонд письменное уведомление с приложением подтверждающих документов. При этом указанные действия в электронном портале выплат от имени временной администрации (ликвидационной комиссии филиала банка-нерезидента) или ликвидационной комиссии осуществляются Фондом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стечении срока выплаты гарантийного возмещения приостановления (блокировки) в отношении депозиторов банков, предусмотренных в подпункте 1) настоящего пункта, по которым ранее выплата гарантийного возмещения была приостановлена (блокирована) временной администрацией (ликвидационной комиссией филиала банка-нерезидента) и ликвидационной комиссией, снимаются;</w:t>
      </w:r>
    </w:p>
    <w:p>
      <w:pPr>
        <w:pStyle w:val="Style23"/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  <w:tab/>
        <w:t>по депозиторам, предусмотренным в подпункте 1) настоящего пункта, Фонд осуществляет сверку сумм гарантийного возмещения и подписывает акт сверки на бумажном носителе по форме согласно Приложению 3 к Правилам с временной администрацией (ликвидационной комиссией филиала банка-нерезидента) или ликвидационной комиссией по состоянию на дату, следующую за датой истечения срока выплаты гарантийного возмещения, в соответствии с пунктом 19 Правил.</w:t>
      </w:r>
    </w:p>
    <w:p>
      <w:pPr>
        <w:pStyle w:val="Style23"/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2. </w:t>
        <w:tab/>
        <w:t>Все, что не урегулировано Правилами разрешается в соответствии с законодательством Республики Казахстан, агентским соглашением и (или) иными внутренними нормативными документами Фонда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Пункт 63 изложен в редакции согласно решению Совета директоров АО «КФГД» от 29.04.2022г. № 14</w:t>
      </w:r>
    </w:p>
    <w:p>
      <w:pPr>
        <w:pStyle w:val="Style23"/>
        <w:tabs>
          <w:tab w:val="clear" w:pos="709"/>
          <w:tab w:val="left" w:pos="743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3. </w:t>
        <w:tab/>
        <w:t>Приложения 1-9 являются неотъемлемыми частями Прави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4046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94" w:hanging="1035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Обычный отступ Знак"/>
    <w:qFormat/>
    <w:rPr>
      <w:rFonts w:ascii="Tahoma" w:hAnsi="Tahoma" w:eastAsia="Times New Roman" w:cs="Tahoma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01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202">
    <w:name w:val="s202"/>
    <w:qFormat/>
    <w:rPr/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qFormat/>
    <w:rPr/>
  </w:style>
  <w:style w:type="character" w:styleId="S21">
    <w:name w:val="s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отступ"/>
    <w:basedOn w:val="Normal"/>
    <w:qFormat/>
    <w:pPr>
      <w:spacing w:before="0" w:after="120"/>
      <w:ind w:left="1152" w:firstLine="567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0:00Z</dcterms:created>
  <dc:creator>User</dc:creator>
  <dc:description/>
  <cp:keywords/>
  <dc:language>en-US</dc:language>
  <cp:lastModifiedBy>Алуа Нуртолеуова</cp:lastModifiedBy>
  <cp:lastPrinted>2021-06-15T17:46:00Z</cp:lastPrinted>
  <dcterms:modified xsi:type="dcterms:W3CDTF">2022-05-24T09:02:00Z</dcterms:modified>
  <cp:revision>36</cp:revision>
  <dc:subject/>
  <dc:title/>
</cp:coreProperties>
</file>